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_GoBack"/>
      <w:bookmarkEnd w:id="0"/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8"/>
        </w:rPr>
        <w:t>Регионального этапа чемпионата на территории Ненецкого автономного округа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омпетенции «Свароч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3.03.2025 – 11.03.2025 г.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6000, Ненецкий автономный округ,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г. Нарьян-Мар, ул. Выучейского, зд. 6 </w:t>
            </w:r>
            <w:r>
              <w:rPr>
                <w:rFonts w:cs="Times New Roman" w:ascii="Times New Roman" w:hAnsi="Times New Roman"/>
                <w:b/>
              </w:rPr>
              <w:t>ГБПОУ НАО «Ненецкое профессиональное училище»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ышко Олег Ярославович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115619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618"/>
      </w:tblGrid>
      <w:tr>
        <w:trPr>
          <w:trHeight w:val="51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2  / «03»  марта 2025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экспертов на площадке, регистрация эксперт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 – 10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ктаж по охране труда эксперт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15 – 11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знакомление экспертов с КЗ, КО; Внесение 30% изменений в КЗ, Распределение экспертов по ролям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15 – 12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учение экспертов правилам проведения оценк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– 14.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ка оборудования, инструментов, расходных материалов экспертам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 – 15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рабочих мест; блокировка критериев, оформление протокол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 – 16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финг с экспертами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1  / «04»  марта 2025г.</w:t>
            </w:r>
          </w:p>
        </w:tc>
      </w:tr>
      <w:tr>
        <w:trPr>
          <w:trHeight w:val="2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 – 09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конкурсантов и экспертов на площадку, регистрация конкурсантов.</w:t>
            </w:r>
          </w:p>
        </w:tc>
      </w:tr>
      <w:tr>
        <w:trPr>
          <w:trHeight w:val="1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45 – 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ктаж по Охране труда конкурсант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 – 10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знакомление конкурсантов с правилами проведения чемпионата, КЗ, проведение жеребьевк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45 – 12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ктаж конкурсантов по работе на оборудованием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 – 16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рабочих мест, тестирование конкурсантами оборудования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1  / «05» марта 2025 г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 – 09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 с конкурсантами и экспертам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45 – 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ктаж по Охране труда с конкурсантам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 – 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конкурсного задания         Модуль 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– 14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– 17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конкурсного задания       Модуль Б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 – 18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жин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2  / «06»  марта 2025 г.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 – 09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 с конкурсантами и экспертам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45 – 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ктаж по Охране труда с конкурсантам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 – 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конкурсного задания     Модуль 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– 14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1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– 17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конкурсного задания    Модуль Г</w:t>
            </w:r>
          </w:p>
        </w:tc>
      </w:tr>
      <w:tr>
        <w:trPr>
          <w:trHeight w:val="1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 – 17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рыв</w:t>
            </w:r>
          </w:p>
        </w:tc>
      </w:tr>
      <w:tr>
        <w:trPr>
          <w:trHeight w:val="1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15 – 18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конкурсного задания    Модуль 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45 – 19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оценочных групп экспертов, брифинг с участниками чемпионата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3  / «07»  марта 2025 г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09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 с конкурсантами и экспертам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15 – 09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ктаж по Охране труда с конкурсантам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 – 11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конкурсного задания    Модуль Е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5 -14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конкурсного задания    Модуль Ж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15 – 15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 – 17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оценочных групп эксперт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 – 1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ценок в систему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1  / «08»  марта 2025г.</w:t>
            </w:r>
          </w:p>
        </w:tc>
      </w:tr>
      <w:tr>
        <w:trPr>
          <w:trHeight w:val="2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 – 09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конкурсантов и экспертов на площадку, регистрация конкурсантов.</w:t>
            </w:r>
          </w:p>
        </w:tc>
      </w:tr>
      <w:tr>
        <w:trPr>
          <w:trHeight w:val="1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45 – 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ктаж по Охране труда конкурсант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 – 10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знакомление конкурсантов с правилами проведения чемпионата, КЗ, проведение жеребьевк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45 – 12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ктаж конкурсантов по работе на оборудованием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 – 16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рабочих мест, тестирование конкурсантами оборудования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1  / «09» марта 2025 г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 – 09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 с конкурсантами и экспертам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45 – 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ктаж по Охране труда с конкурсантам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 – 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конкурсного задания         Модуль 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– 14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– 17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конкурсного задания       Модуль Б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 – 18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жин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2  / «10»  марта 2025 г.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 – 09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 с конкурсантами и экспертам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45 – 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ктаж по Охране труда с конкурсантам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 – 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конкурсного задания     Модуль 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– 14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1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– 17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конкурсного задания    Модуль Г</w:t>
            </w:r>
          </w:p>
        </w:tc>
      </w:tr>
      <w:tr>
        <w:trPr>
          <w:trHeight w:val="1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 – 17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рыв</w:t>
            </w:r>
          </w:p>
        </w:tc>
      </w:tr>
      <w:tr>
        <w:trPr>
          <w:trHeight w:val="1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15 – 18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конкурсного задания    Модуль 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45 – 19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оценочных групп экспертов, брифинг с участниками чемпионата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3  / «11»  марта 2025 г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09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 с конкурсантами и экспертам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15 – 09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структаж по Охране труда с конкурсантам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 – 11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конкурсного задания    Модуль Е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5 -14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конкурсного задания    Модуль Ж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15 – 15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 – 17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оценочных групп эксперт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 – 1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ценок в систему, блокировка, сверка ведомостей, подписание итоговых протокол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624" w:top="720" w:footer="17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6463"/>
      <w:gridCol w:w="4003"/>
    </w:tblGrid>
    <w:tr>
      <w:trPr/>
      <w:tc>
        <w:tcPr>
          <w:tcW w:w="6463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4003" w:type="dxa"/>
          <w:tcBorders/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right="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цвет в таблице"/>
    <w:qFormat/>
    <w:rPr>
      <w:color w:val="2C8DE6"/>
    </w:rPr>
  </w:style>
  <w:style w:type="character" w:styleId="12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5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8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WW">
    <w:name w:val="WW-Интернет-ссылка"/>
    <w:qFormat/>
    <w:rPr>
      <w:color w:val="0000FF"/>
      <w:u w:val="single"/>
      <w:lang w:val="ru-RU" w:bidi="ru-RU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720" w:right="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18">
    <w:name w:val="Название объекта1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9">
    <w:name w:val="Абзац списка1"/>
    <w:basedOn w:val="Normal"/>
    <w:qFormat/>
    <w:pPr>
      <w:spacing w:lineRule="auto" w:line="360" w:before="0" w:after="0"/>
      <w:ind w:left="720" w:right="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IndexHeading">
    <w:name w:val="Index Heading"/>
    <w:basedOn w:val="16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</w:rPr>
  </w:style>
  <w:style w:type="paragraph" w:styleId="110">
    <w:name w:val="!Заголовок-1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25">
    <w:name w:val="!заголовок-2"/>
    <w:basedOn w:val="Heading2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Style27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!Синий заголовок текста"/>
    <w:basedOn w:val="Style26"/>
    <w:qFormat/>
    <w:pPr/>
    <w:rPr/>
  </w:style>
  <w:style w:type="paragraph" w:styleId="Style29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paragraph" w:styleId="111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111"/>
    <w:next w:val="111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left="0" w:right="0" w:hanging="600"/>
    </w:pPr>
    <w:rPr>
      <w:rFonts w:ascii="Segoe UI" w:hAnsi="Segoe UI" w:eastAsia="Segoe UI" w:cs="Segoe UI"/>
      <w:sz w:val="19"/>
      <w:szCs w:val="19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6:00Z</dcterms:created>
  <dc:creator>Copyright ©«Ворлдскиллс Россия» (Экспедирование грузов)</dc:creator>
  <dc:description/>
  <cp:keywords/>
  <dc:language>en-US</dc:language>
  <cp:lastModifiedBy>Пользователь Windows</cp:lastModifiedBy>
  <cp:lastPrinted>2024-03-01T12:19:00Z</cp:lastPrinted>
  <dcterms:modified xsi:type="dcterms:W3CDTF">2025-03-01T15:06:00Z</dcterms:modified>
  <cp:revision>2</cp:revision>
  <dc:subject/>
  <dc:title/>
</cp:coreProperties>
</file>